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40"/>
        <w:gridCol w:w="740"/>
        <w:gridCol w:w="742"/>
        <w:gridCol w:w="7587"/>
        <w:gridCol w:w="876"/>
      </w:tblGrid>
      <w:tr>
        <w:trPr>
          <w:trHeight w:val="840" w:hRule="atLeast"/>
        </w:trPr>
        <w:tc>
          <w:tcPr>
            <w:tcW w:w="144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梧州市各县（市、区）联合公开选拔科级领导干部职位一览表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拔职位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级别</w:t>
            </w:r>
          </w:p>
        </w:tc>
        <w:tc>
          <w:tcPr>
            <w:tcW w:w="7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苍梧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苍梧县委宣传部副部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具有较强的组织、协调能力，具有履行职责所需要的政策理论水平和法律知识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乡镇职位的人员须服从所在县（市）的分配。</w:t>
            </w:r>
          </w:p>
        </w:tc>
      </w:tr>
      <w:tr>
        <w:trPr>
          <w:trHeight w:val="58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苍梧县纪委监察综合室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大学本科以上学历，宗旨意识强，政治素质过硬，工作经历或专业背景与职位相适应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苍梧县纪委纠风室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梧县乡镇党委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宗旨意识、服务意识较强，具有履行职责所需要的政策理论水平和法律知识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梧县森林公安局政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具有较强的组织管理、指挥能力，具有履行职责所需要的政策理论水平和法律知识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梧实验中学副校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以上学历，学士学位；具有教育教学方面中级以上教师职务，具有相应的教师资格证书；从事教育教学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；热爱教育事业，具有履行职责所需要的专业知识和组织管理能力，具有较高的教育教学业务水平和较强的教育科研能力。中学高级教师以上职称的报考人员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纪委书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熟悉纪检监察工作及相关的法律法规，掌握一定的行政管理或经济管理等方面的专业知识，有较强的组织领导能力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组织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熟悉党务工作，有一定的理论水平和领导管理能力，有基层工作的经历，熟悉计算机操作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副镇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较强的组织领导能力和协调能力，有一定的管理水平和开拓创新精神，有一定的基层工作经验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武装部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具有较强的组织协调能力，熟悉武装工作和相关的法律法规，有较好的文字表达能力和口头表达能力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拔职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级别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藤  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藤县委员会副书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共青团员或中共党员，热爱共青团和青少年工作，有一定的组织协调能力和较强的文字及口头表达能力，心理素质好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乡镇职位的人员须服从所在县（市）的分配。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妇女联合会副主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，热爱妇女儿童工作，有一定组织协调能力和社会交往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乡镇纪委书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热心于乡镇工作，具有强烈的事业心和责任感，有一定的组织领导能力和协调能力，熟悉农村工作的方针政策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乡镇党委组织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新庆镇武装部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热爱武装工作，具有强烈的事业心和责任感，有一定的组织领导能力和协调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山县乡镇党委组织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热爱和了解党建、党务工作，有一定的写作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蒙山县委党校副校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有较高的思想政治觉悟和理论水平，较强的文字和口头表达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山县妇幼保健院院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正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卫生类中级以上职称，热爱和熟悉妇幼保健工作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秀区卫生局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丰富的医学、卫生专业知识，有从事卫生系统工作经历，对卫生系统的指导、管理和监督工作有一定的了解，有较强的组织协调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秀区财政局副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国家有关经济政策以及相关的法律法规，具有一定的财政、金融、税收、国有资产管理等方面的专业知识，具有一定的宏观经济管理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万秀区委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，具有一定政策理论水平和较强的综合协调能力；熟悉机关工作程序，有较强的文字组织和语言表达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秀区人民政府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一定政策理论水平和较强的综合协调能力；熟悉机关工作程序，有较强的文字组织和语言表达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万秀区委、区政府信访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党和国家关于信访工作的法律法规；具备一定的基层工作经验、有较强的组织协调和语言表达能力，善于做群众工作，善于处理复杂问题、突发性事件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拔职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级别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蝶山区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蝶山区司法局副局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一定的法律专业知识，有较强的组织协调和语言表达能力，善于做法律宣传和矛盾纠纷调解工作，法律相关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蝶山区人民政府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一定的文秘专业知识和较强的公文写作能力；熟悉办公室行政管理工作，综合协调能力强；中文或文秘相关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蝶山区监察局副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熟悉国家行政监察工作的有关政策和法律法规，具有较强的组织协调能力和口头表达能力；法律或中文（文秘类）专业；非中共党员干部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洲区人民政府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一定的文秘专业知识和较强的公文写作能力；熟悉办公室行政管理工作，综合协调能力强；中文类或法律类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洲区人民政府办公室副主任兼法制办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协调能力和口头表达能力较强，从事法制相关工作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，具有相关的实践工作经验，法律类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洲区监察局副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熟悉国家行政监察工作的有关政策和法律法规，具有较强的组织协调能力和口头表达能力；中文类、法律类、财务会计类或行政管理专业；非中共党员干部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7:00Z</dcterms:created>
  <dc:creator>cbinstall</dc:creator>
  <dc:description/>
  <cp:keywords/>
  <dc:language>en-US</dc:language>
  <cp:lastModifiedBy>cbinstall</cp:lastModifiedBy>
  <dcterms:modified xsi:type="dcterms:W3CDTF">2010-07-08T10:40:00Z</dcterms:modified>
  <cp:revision>1</cp:revision>
  <dc:subject/>
  <dc:title>2010年梧州市各县（市、区）联合公开选拔科级领导干部职位一览表</dc:title>
</cp:coreProperties>
</file>