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textAlignment w:val="baseline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left"/>
        <w:textAlignment w:val="baseline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中国体育彩票杯”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梧州市第三十一届青年运动会（     ）项目比赛报名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（盖章）                 领队：       </w:t>
      </w:r>
      <w:r>
        <w:rPr/>
        <w:t xml:space="preserve">        教练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7"/>
        <w:gridCol w:w="792"/>
        <w:gridCol w:w="1337"/>
        <w:gridCol w:w="1597"/>
        <w:gridCol w:w="2130"/>
        <w:gridCol w:w="1479"/>
      </w:tblGrid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报名表适用于篮球、足球、气排球、羽毛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报名表采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电脑打印（否则不予认可），并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前报送到梧州市体育局群体科（电话：</w:t>
            </w:r>
            <w:r>
              <w:rPr>
                <w:rFonts w:eastAsia="仿宋_GB2312" w:ascii="仿宋_GB2312" w:hAnsi="仿宋_GB2312"/>
                <w:szCs w:val="21"/>
              </w:rPr>
              <w:t>2022730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个运动员只能代表一个单位或个人参加比赛，可以兼报其他项目的比赛，所兼报的比赛项目之间如发生时间冲突时，由兼项者自行安排，大会一概不负责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参赛运动员必须身体健康，报名的单位（或个人）必须对个人身体状况负责，并做好安全防范工作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                            联系电话： 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中国体育彩票杯”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梧州市第三十一届青年运动会乒乓球比赛报名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/>
          <w:b/>
          <w:sz w:val="2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2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（盖章）                     领队：       </w:t>
      </w:r>
      <w:r>
        <w:rPr/>
        <w:t xml:space="preserve">         教练：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26"/>
        <w:gridCol w:w="811"/>
        <w:gridCol w:w="1321"/>
        <w:gridCol w:w="1449"/>
        <w:gridCol w:w="1816"/>
        <w:gridCol w:w="1006"/>
        <w:gridCol w:w="910"/>
      </w:tblGrid>
      <w:tr>
        <w:trPr>
          <w:trHeight w:val="398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项目</w:t>
            </w:r>
          </w:p>
        </w:tc>
      </w:tr>
      <w:tr>
        <w:trPr>
          <w:trHeight w:val="391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打</w:t>
            </w:r>
          </w:p>
        </w:tc>
      </w:tr>
      <w:tr>
        <w:trPr>
          <w:trHeight w:val="51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atLeas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报名表适用于篮球、足球、气排球、羽毛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报名表采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电脑打印（否则不予认可），并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前报送到梧州市体育局群体科（电话：</w:t>
            </w:r>
            <w:r>
              <w:rPr>
                <w:rFonts w:eastAsia="仿宋_GB2312" w:ascii="仿宋_GB2312" w:hAnsi="仿宋_GB2312"/>
                <w:szCs w:val="21"/>
              </w:rPr>
              <w:t>2022730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个运动员只能代表一个单位或个人参加比赛，可以兼报其他项目的比赛，所兼报的比赛项目之间如发生时间冲突时，由兼项者自行安排，大会一概不负责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参赛运动员必须身体健康，报名的单位（或个人）必须对个人身体状况负责，并做好安全防范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                                    联系电话： 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中国体育彩票杯”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梧州市第三十一届青年运动会山地自行车个人赛比赛报名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单位：（盖章）：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24"/>
        <w:gridCol w:w="978"/>
        <w:gridCol w:w="1546"/>
        <w:gridCol w:w="1767"/>
        <w:gridCol w:w="1670"/>
      </w:tblGrid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4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报名表适用于篮球、足球、气排球、羽毛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报名表采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电脑打印（否则不予认可），并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前报送到梧州市体育局群体科（电话：</w:t>
            </w:r>
            <w:r>
              <w:rPr>
                <w:rFonts w:eastAsia="仿宋_GB2312" w:ascii="仿宋_GB2312" w:hAnsi="仿宋_GB2312"/>
                <w:szCs w:val="21"/>
              </w:rPr>
              <w:t>2022730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个运动员只能代表一个单位或个人参加比赛，可以兼报其他项目的比赛，所兼报的比赛项目之间如发生时间冲突时，由兼项者自行安排，大会一概不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参赛运动员必须身体健康，报名的单位（或个人）必须对个人身体状况负责，并做好安全防范工作。</w:t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联系人：                               联系电话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1:00Z</dcterms:created>
  <dc:creator>cbinstall</dc:creator>
  <dc:description/>
  <cp:keywords/>
  <dc:language>en-US</dc:language>
  <cp:lastModifiedBy>cbinstall</cp:lastModifiedBy>
  <dcterms:modified xsi:type="dcterms:W3CDTF">2013-04-15T08:32:00Z</dcterms:modified>
  <cp:revision>2</cp:revision>
  <dc:subject/>
  <dc:title/>
</cp:coreProperties>
</file>